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20» сентября 2012</w:t>
        <w:tab/>
        <w:tab/>
        <w:tab/>
        <w:t xml:space="preserve">                              № 1469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Твери от 24.05.2012 №944 «Об утверждении Порядка предоставления в 2012 году субсидий юридическим лицам из бюджета города Твери на компенсацию разницы между тарифами, установленными Региональной энергетической комиссией Тверской области для теплоснабжающих организаций, и размером платы граждан за предоставленные услуги по отоплению и горячему водоснабжению с учетом предельных максимальных индексов размера платы гражда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На основании приказа Региональной энергетической комиссией Тверской области от 03.04. 2012 № 101-нп «</w:t>
      </w:r>
      <w:r>
        <w:rPr>
          <w:sz w:val="28"/>
          <w:szCs w:val="28"/>
        </w:rPr>
        <w:t>О внесении изменений в Приказ ГУ РЭК Тверской области от 22.12.2011 N 864-нп»</w:t>
      </w:r>
      <w:r>
        <w:rPr>
          <w:sz w:val="28"/>
        </w:rPr>
        <w:t xml:space="preserve">, руководствуясь Уставом города Твери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города Твери от 24.05.2012 №944 «Об утверждении  Порядка предоставления в 2012 году субсидий юридическим лицам из бюджета города Твери на компенсацию разницы между тарифами, установленными Региональной энергетической комиссией Тверской области для теплоснабжающих организаций и размером платы граждан за предоставленные услуги по отоплению и горячему водоснабжению с учетом предельных максимальных индексов размера платы граждан» (в редакции постановления администрации города Твери от 31.07.2012 № 1260), далее – Постановление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2. раздела 1 приложения к постановлению «Порядок предоставления в 2012 году субсидий юридическим лицам из бюджета города Твери на компенсацию разницы между тарифами, установленными Региональной энергетической комиссией Тверской области для теплоснабжающих организаций, и размером платы граждан за предоставленные услуги по отоплению и горячему водоснабжению с учетом предельных максимальных индексов размера платы граждан» (далее – Порядок)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2. Субсидия предоставляется организациям – исполнителям коммунальных услуг на компенсацию недополученых доходов, возникающих при приобретении у организации коммунального комплекса тепловой энергии по тарифам на тепловую энергию, утвержденными РЭК Тверской области, рост платы граждан по которым на услуги отопления и горячего водоснабжения для населения превышает с 01.07.2012 - 106% по отношению к тарифу действующему с 01.01.2012, и с 01.09.2012 - 103.2% по отношению к тарифу действующему с 01.07.2012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Пункт 2.4. раздела 2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4. Для получения субсидии Получатель субсидии заключает с департаментом жилищно-коммунального хозяйства администрации города Твери соглашение о предоставлении Субсидии (по установленной форме согласно приложению № 1 к Порядку) сроком на первое и второе полугодие 2012 года. При изменении срока и  размера предоставляемой субсидии заключается дополнительное соглашени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пункте 2.11. раздела 2 Порядка слова «6 месяцев 2012 года» заменить словами «6 и 12 месяцев 2012 года» далее по текс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В пункте 2.1. раздела 2 Приложения № 1 к Порядку слова «на первое полугодие 2012 года» заменить словами «..на первое и второе полугодие 2012 года..» далее по тексту.</w:t>
      </w:r>
    </w:p>
    <w:p>
      <w:pPr>
        <w:pStyle w:val="TextBody"/>
        <w:tabs>
          <w:tab w:val="left" w:pos="720" w:leader="none"/>
        </w:tabs>
        <w:rPr/>
      </w:pPr>
      <w:r>
        <w:rPr>
          <w:sz w:val="28"/>
          <w:szCs w:val="28"/>
        </w:rPr>
        <w:tab/>
        <w:t>2. Опубликовать настоящее постановление в средствах массовой информации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города Твери, начальника департамента ЖКХ  Шумского А.С.</w:t>
      </w:r>
    </w:p>
    <w:p>
      <w:pPr>
        <w:pStyle w:val="TextBody"/>
        <w:tabs>
          <w:tab w:val="clear" w:pos="720"/>
          <w:tab w:val="left" w:pos="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Твери             </w:t>
        <w:tab/>
        <w:tab/>
        <w:t xml:space="preserve">                 С.В. Чуб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</w:t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6:00Z</dcterms:created>
  <dc:creator>1</dc:creator>
  <dc:description/>
  <cp:keywords/>
  <dc:language>en-US</dc:language>
  <cp:lastModifiedBy>inf_maleina</cp:lastModifiedBy>
  <cp:lastPrinted>2012-09-19T15:25:00Z</cp:lastPrinted>
  <dcterms:modified xsi:type="dcterms:W3CDTF">2012-09-24T06:57:00Z</dcterms:modified>
  <cp:revision>3</cp:revision>
  <dc:subject/>
  <dc:title>П О С Т А Н О В Л Е Н И Е</dc:title>
</cp:coreProperties>
</file>